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distribute"/>
        <w:rPr/>
      </w:pPr>
      <w:r>
        <w:rPr/>
        <w:t>สื่อทันตสาธารณสุข    ของกองทันตสาธารณสุข กรมอนามัย    ที่สำรวจไว้ ณ</w:t>
      </w:r>
      <w:r>
        <w:rPr/>
        <w:t xml:space="preserve">. </w:t>
      </w:r>
      <w:r>
        <w:rPr/>
        <w:t xml:space="preserve">วันที่ </w:t>
      </w:r>
      <w:r>
        <w:rPr/>
        <w:t xml:space="preserve">26 </w:t>
      </w:r>
      <w:r>
        <w:rPr/>
        <w:t xml:space="preserve">กุมภาพันธ์ </w:t>
      </w:r>
    </w:p>
    <w:tbl>
      <w:tblPr>
        <w:tblW w:w="1593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0"/>
        <w:gridCol w:w="2739"/>
        <w:gridCol w:w="2241"/>
        <w:gridCol w:w="1494"/>
        <w:gridCol w:w="747"/>
        <w:gridCol w:w="996"/>
        <w:gridCol w:w="996"/>
        <w:gridCol w:w="747"/>
        <w:gridCol w:w="1245"/>
        <w:gridCol w:w="12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ภทสื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เรื่อ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ด็นปัญห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ลุ่มเป้าหมา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ดส่งให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ีที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ถานะสื่อปัจจุบัน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ใด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ลิต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จ้าของสื่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แจกที่หน่วยง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ให้ยื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ตัวอย่างให้ด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ำหน่าย</w:t>
            </w:r>
          </w:p>
          <w:p>
            <w:pPr>
              <w:pStyle w:val="Normal"/>
              <w:jc w:val="distribute"/>
              <w:rPr/>
            </w:pPr>
            <w:r>
              <w:rPr/>
              <w:t>ราคาต่อหน่ว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แผ่นพั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 </w:t>
            </w:r>
            <w:r>
              <w:rPr/>
              <w:t>เพื่อลูกน้อยฟันด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การดูแลทันตสุขภา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พ่อ</w:t>
            </w:r>
            <w:r>
              <w:rPr/>
              <w:t>-</w:t>
            </w:r>
            <w:r>
              <w:rPr/>
              <w:t>แม่หรือผู้ดูแลเด็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รพ</w:t>
            </w:r>
            <w:r>
              <w:rPr/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ของเด็กแรกเกิดจนถึงอายุ </w:t>
            </w:r>
            <w:r>
              <w:rPr/>
              <w:t xml:space="preserve">5 </w:t>
            </w:r>
            <w:r>
              <w:rPr/>
              <w:t>ขวบ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 </w:t>
            </w:r>
            <w:r>
              <w:rPr/>
              <w:t>อาหารกับทันตสุขภาพ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ของอาหารที่ม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รพ</w:t>
            </w:r>
            <w:r>
              <w:rPr/>
              <w:t>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โยชน์และมีโทษต่อฟั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รคในช่องปากและวิธีป้องกั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ว่าโรคในช่องปากมีโรค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ประชาชนทั่วไป  นักเรีย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รพ</w:t>
            </w:r>
            <w:r>
              <w:rPr/>
              <w:t>.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ะไรบ้าง ตลอดจนให้ความรู้ในกา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้องกันโรคด้วย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การใช้และการดูแลฟันเทียม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ว่าฟันเทียมมีกี่ชนิด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ผู้สุงอายุ </w:t>
            </w:r>
            <w:r>
              <w:rPr/>
              <w:t xml:space="preserve">/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 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วิธีการใช้และการรักษาความสะอาด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ฟันเทียม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. </w:t>
            </w:r>
            <w:r>
              <w:rPr/>
              <w:t>โปสเตอร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ปสเตอร์การแปรงฟันให้เด็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แก่ผู้ปกครองในเรื่องข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ผู้ปกครอง </w:t>
            </w:r>
            <w:r>
              <w:rPr/>
              <w:t xml:space="preserve">/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วิธีการแปรงฟันให้เด็กเล็กอายุ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2 </w:t>
            </w:r>
            <w:r>
              <w:rPr/>
              <w:t xml:space="preserve">ขวบครึ่ง  </w:t>
            </w:r>
            <w:r>
              <w:rPr/>
              <w:t xml:space="preserve">- 6 </w:t>
            </w:r>
            <w:r>
              <w:rPr/>
              <w:t>ป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ปสเตอร์มาแรงฟันกันเถอะ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ปสเตอร์เชิญชวนให้เด็ก ๆ นักเรีย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นักเรียน   ประชาช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ัธยมมาแปรงฟั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นักเรียนมัธยม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ปสเตอร์ประกาศหลีกเลี่ยงกิ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ปสเตอร์เชิญชวนให้นักเรียนเลิกกิ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รียน </w:t>
            </w:r>
            <w:r>
              <w:rPr/>
              <w:t xml:space="preserve">/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ขนมกรุบกรอบ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ขนมกรุบกรอบซึ่งจะมีโทษต่อฟั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ดื่มนมจืดดีกว่าฟันไม่ผุ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ป็นโปสเตอร์เชิญชวนให้เด็ก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นักเรียนประถมศึกษา </w:t>
            </w:r>
            <w:r>
              <w:rPr/>
              <w:t xml:space="preserve">/ </w:t>
            </w:r>
            <w:r>
              <w:rPr/>
              <w:t>มัธยม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นักเรียนหันมาดื่มนมจืดแทนที่จะดื่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นมหวานเพราะว่าดื่มนมจืดแล้วฟั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ไม่ผุ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93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0"/>
        <w:gridCol w:w="2739"/>
        <w:gridCol w:w="2241"/>
        <w:gridCol w:w="1494"/>
        <w:gridCol w:w="747"/>
        <w:gridCol w:w="996"/>
        <w:gridCol w:w="996"/>
        <w:gridCol w:w="747"/>
        <w:gridCol w:w="1245"/>
        <w:gridCol w:w="12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ภทสื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เรื่อ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ด็นปัญห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ลุ่มเป้าหมา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ดส่งให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ีที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ถานะสื่อปัจจุบัน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ใด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ลิต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จ้าของสื่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แจกที่หน่วยง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ให้ยื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ตัวอย่างให้ด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ำหน่าย</w:t>
            </w:r>
          </w:p>
          <w:p>
            <w:pPr>
              <w:pStyle w:val="Normal"/>
              <w:jc w:val="distribute"/>
              <w:rPr/>
            </w:pPr>
            <w:r>
              <w:rPr/>
              <w:t>ราคาต่อหน่ว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รคฟันผ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แก่ประชาชนทั่วไปในเรื่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เรียน </w:t>
            </w:r>
            <w:r>
              <w:rPr/>
              <w:t xml:space="preserve">/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โรคฟันผุว่าเป็นอย่างไร มีลักษณ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ย่างไร มีกี่ระย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รคปริทันต์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ว่าโรคปริทันต์เป็นอย่างไ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เรียน </w:t>
            </w:r>
            <w:r>
              <w:rPr/>
              <w:t xml:space="preserve">/ </w:t>
            </w:r>
            <w:r>
              <w:rPr/>
              <w:t xml:space="preserve">ประชาชนทั่วไป </w:t>
            </w:r>
            <w:r>
              <w:rPr/>
              <w:t>/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ลักษณะความรุนแรงของโรคเป็นกี่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ู้สูงอาย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ะย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แปรงฟันอย่างไรไม่ให้ฟันผุ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การแปรงฟันที่ถูก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เรียน </w:t>
            </w:r>
            <w:r>
              <w:rPr/>
              <w:t xml:space="preserve">/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วิธีเป็นอย่างไร อธิบายขั้นตอนในกา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แปรงฟันอย่างถูกต้อง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ลูกน้อยฟันดี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แก่ผู้ปกครองในการดูแล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ผู้ปกครอง </w:t>
            </w:r>
            <w:r>
              <w:rPr/>
              <w:t xml:space="preserve">/ </w:t>
            </w:r>
            <w:r>
              <w:rPr/>
              <w:t xml:space="preserve">ครู </w:t>
            </w:r>
            <w:r>
              <w:rPr/>
              <w:t xml:space="preserve">/ </w:t>
            </w:r>
            <w:r>
              <w:rPr/>
              <w:t>พี่เลี้ยงเด็ก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ทันตสุขภาพของเด็กอายุ 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5 </w:t>
            </w:r>
            <w:r>
              <w:rPr/>
              <w:t>ป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วิธีการตรวจฟันให้เด็ก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แก่ผู้ปกครองในการตรวจ</w:t>
            </w:r>
            <w:r>
              <w:rPr/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ผู้ปกครอง </w:t>
            </w:r>
            <w:r>
              <w:rPr/>
              <w:t xml:space="preserve">/ </w:t>
            </w:r>
            <w:r>
              <w:rPr/>
              <w:t xml:space="preserve">ครู </w:t>
            </w:r>
            <w:r>
              <w:rPr/>
              <w:t xml:space="preserve">/ </w:t>
            </w:r>
            <w:r>
              <w:rPr/>
              <w:t>พี่เลี้ยงเด็ก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ฟันให้เด็กเพื่อหารอยโรคฟันผุแล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ตรวจความสะอาดฟันของเด็ก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5 </w:t>
            </w:r>
            <w:r>
              <w:rPr/>
              <w:t>ข้อ การดูแลสุขภาพช่องปาก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 </w:t>
            </w:r>
            <w:r>
              <w:rPr/>
              <w:t xml:space="preserve">ให้ความรู้ในเรื่องการดูแลทันต </w:t>
            </w:r>
            <w:r>
              <w:rPr/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ผู้สูงอาย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ู้สูงวัย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ุขภาพช่องปากแก่กลุ่มผู้สูงวัย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ถึงจะ </w:t>
            </w:r>
            <w:r>
              <w:rPr/>
              <w:t xml:space="preserve">80 </w:t>
            </w:r>
            <w:r>
              <w:rPr/>
              <w:t xml:space="preserve">ปีก็ฟันดีได้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การดูแลทันต</w:t>
            </w:r>
            <w:r>
              <w:rPr/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ผู้สูงอายุ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ุขภาพอย่างถูกวิธีแก่ผู้สูงวัย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โปสเตอร์โรคฟันผุแบ่งเป็น </w:t>
            </w:r>
            <w:r>
              <w:rPr/>
              <w:t xml:space="preserve">2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ของโรคฟันผุว่า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เรียน </w:t>
            </w:r>
            <w:r>
              <w:rPr/>
              <w:t>–</w:t>
            </w:r>
            <w:r>
              <w:rPr/>
              <w:t xml:space="preserve"> ประชาช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ะยะ</w:t>
            </w:r>
            <w:r>
              <w:rPr/>
              <w:t xml:space="preserve"> </w:t>
            </w:r>
            <w:r>
              <w:rPr/>
              <w:t>โรคฟันผุรักษาได้อย่างไร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ป็นอย่างไร มีกี่ระยะ และโรคฟันผุ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ักษาได้อย่างไ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593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0"/>
        <w:gridCol w:w="2739"/>
        <w:gridCol w:w="2241"/>
        <w:gridCol w:w="1494"/>
        <w:gridCol w:w="747"/>
        <w:gridCol w:w="996"/>
        <w:gridCol w:w="996"/>
        <w:gridCol w:w="747"/>
        <w:gridCol w:w="1245"/>
        <w:gridCol w:w="12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ภทสื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เรื่อ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ด็นปัญห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ลุ่มเป้าหมา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ดส่งให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ีที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ถานะสื่อปัจจุบัน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ใด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ลิต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จ้าของสื่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แจกที่หน่วยง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ให้ยื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ตัวอย่างให้ด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ำหน่าย</w:t>
            </w:r>
          </w:p>
          <w:p>
            <w:pPr>
              <w:pStyle w:val="Normal"/>
              <w:jc w:val="distribute"/>
              <w:rPr/>
            </w:pPr>
            <w:r>
              <w:rPr/>
              <w:t>ราคาต่อหน่ว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การแปรงฟันอย่างเป็นระบ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 วิธีการแปรงฟ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เรียน </w:t>
            </w:r>
            <w:r>
              <w:rPr/>
              <w:t xml:space="preserve">/ </w:t>
            </w:r>
            <w:r>
              <w:rPr/>
              <w:t>ประชาช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ย่างถูกวิธี จะต้องแปรงให้เป็นระบบ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พื่อที่ว่าจะได้ไม่ลืมที่จะแปรงฟั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่วนอื่นๆ ไป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หวานมากไปเหตุโรคฟันผุ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ดยมีเนื้อหาที่แสดงให้เห็นค่ากา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นักรียน </w:t>
            </w:r>
            <w:r>
              <w:rPr/>
              <w:t xml:space="preserve">/ </w:t>
            </w:r>
            <w:r>
              <w:rPr/>
              <w:t>ประชาช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ินอาหารหวานมาก ๆ จะทำให้เกิด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โรคฟันผุและโรคอ้วนได้ง่าย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นมฟลูออไรด์เพื่อเด็กไทย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เป็นการประชาสัมพันธ์การดื่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นักเรียน </w:t>
            </w:r>
            <w:r>
              <w:rPr/>
              <w:t xml:space="preserve">/ </w:t>
            </w:r>
            <w:r>
              <w:rPr/>
              <w:t xml:space="preserve">ประชาชน </w:t>
            </w:r>
            <w:r>
              <w:rPr/>
              <w:t xml:space="preserve">/ </w:t>
            </w:r>
            <w:r>
              <w:rPr/>
              <w:t>ครู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แข็งแรง</w:t>
            </w:r>
            <w:r>
              <w:rPr/>
              <w:t xml:space="preserve"> </w:t>
            </w:r>
            <w:r>
              <w:rPr/>
              <w:t>และฟันไม่ผุ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นมฟลูออไรด์เพื่อป้อวกันฟันผุ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นมฟลูออไรด์ดื่มแล้วสุขภาพ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ประชาสัมพันธ์การดื่มน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ด็กนักเรียนประถมศึกษา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</w:t>
            </w: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แข็งแรง ฟันแข็งแรง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ฟลูออไรด์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3. </w:t>
            </w:r>
            <w:r>
              <w:rPr/>
              <w:t>แผ่นพั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คู่ซี้บุหรี่กับโรคในช่องปา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รณรงค์ให้ประชาชนที่ติดบุหรี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สจ</w:t>
            </w:r>
            <w:r>
              <w:rPr/>
              <w:t>./</w:t>
            </w:r>
            <w:r>
              <w:rPr/>
              <w:t>รพ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ลิกบุหรี่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ลูกน้อยฟันดี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แก่ผู้ปกครองและผู้ดูแล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ผู้ปกครองและพี่เลี้ยงเด็ก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สจ</w:t>
            </w:r>
            <w:r>
              <w:rPr/>
              <w:t>./</w:t>
            </w:r>
            <w:r>
              <w:rPr/>
              <w:t>รพช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ด็กในการดูแลฟันลูก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อาหารกับทันตสุขภาพ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การเลือก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นักเรียนและ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สจ</w:t>
            </w:r>
            <w:r>
              <w:rPr/>
              <w:t>./</w:t>
            </w:r>
            <w:r>
              <w:rPr/>
              <w:t>รพช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ับประทานอาหารที่มีประโยชน์ต่อ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ฟันและให้รู้ถึงโทษของอาหารที่ไม่ม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โยชน์ต่อฟั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โรคในช่องปากและวิธีการ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ให้ความรู้เกี่ยวกับเรื่องโรคใน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นักเรียนและ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สจ</w:t>
            </w:r>
            <w:r>
              <w:rPr/>
              <w:t>./</w:t>
            </w:r>
            <w:r>
              <w:rPr/>
              <w:t>รพช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้องกั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่องปากและวิธีการป้องกันเมื่อเป็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โรคในช่องปากแล้ว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ภทสื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เรื่อ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ด็นปัญห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ลุ่มเป้าหมา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ดส่งให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ีที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ถานะสื่อปัจจุบัน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ใด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ลิต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จ้าของสื่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แจกที่หน่วยง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ให้ยื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ตัวอย่างให้ด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ำหน่าย</w:t>
            </w:r>
          </w:p>
          <w:p>
            <w:pPr>
              <w:pStyle w:val="Normal"/>
              <w:jc w:val="distribute"/>
              <w:rPr/>
            </w:pPr>
            <w:r>
              <w:rPr/>
              <w:t>ราคาต่อหน่ว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ยิ้มสดใส เด็กไทยฟันด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ประชาสัมพันธ์ให้ผู้ปกครองพ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ประชาชนทั่วไป </w:t>
            </w:r>
            <w:r>
              <w:rPr/>
              <w:t xml:space="preserve">/ </w:t>
            </w:r>
            <w:r>
              <w:rPr/>
              <w:t>คร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สจ</w:t>
            </w:r>
            <w:r>
              <w:rPr/>
              <w:t>./</w:t>
            </w:r>
            <w:r>
              <w:rPr/>
              <w:t>รพช</w:t>
            </w:r>
            <w:r>
              <w:rPr/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นักเรียนไปรับบริการเคลือบหลุ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่องฟัน ฟร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4. </w:t>
            </w:r>
            <w:r>
              <w:rPr/>
              <w:t>หนังสื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ฟันดีของลูกรั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ให้ความรู้แก่ผู้ปกคร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ผู้ปกครอง </w:t>
            </w:r>
            <w:r>
              <w:rPr/>
              <w:t xml:space="preserve">/ </w:t>
            </w:r>
            <w:r>
              <w:rPr/>
              <w:t>ผู้ดูแลเด็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  <w:r>
              <w:rPr/>
              <w:t xml:space="preserve">รพช </w:t>
            </w:r>
            <w:r>
              <w:rPr/>
              <w:t>/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และผู้ดูแลเด็กในเรื่องการดูแลทันต</w:t>
            </w:r>
            <w:r>
              <w:rPr/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ุขภาพในกลุ่มของเด็กเล็ก 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5 </w:t>
            </w:r>
            <w:r>
              <w:rPr/>
              <w:t xml:space="preserve">ปี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การใช้ฟลูออไรด์ในระดับชุมช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ให้ความรู้ในการใช้ฟลูออไรด์ใ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ทันตบุคลากร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  <w:r>
              <w:rPr/>
              <w:t xml:space="preserve">รพช </w:t>
            </w:r>
            <w:r>
              <w:rPr/>
              <w:t>/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ะดับชุมชนเพื่อป้องกันฟันผุ แล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บอกถึงผลเสียของการเกิดฟันตกกระ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นื่องจากการได้รับปริมาณฟลูออไรด์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ากเกินไป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ผลการสำรวจทันตสุขภาพระดับ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ใช้เป็นแนวทางการดำเนินงา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ันตบุคลากร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  <w:r>
              <w:rPr/>
              <w:t xml:space="preserve">รพช </w:t>
            </w:r>
            <w:r>
              <w:rPr/>
              <w:t>/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งหวัด พ</w:t>
            </w:r>
            <w:r>
              <w:rPr/>
              <w:t>.</w:t>
            </w:r>
            <w:r>
              <w:rPr/>
              <w:t>ศ</w:t>
            </w:r>
            <w:r>
              <w:rPr/>
              <w:t>. 2525-254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ทันตสาธารณสุขของประเทศและของ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งหวัด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มาตรฐานวิชาการแปรงสีฟั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พื่อบอกให้ทราบถึงลักษณะ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ทันตบุคลากร </w:t>
            </w:r>
            <w:r>
              <w:rPr/>
              <w:t xml:space="preserve">/ </w:t>
            </w:r>
            <w:r>
              <w:rPr/>
              <w:t>ผู้สื่อข่าว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  <w:r>
              <w:rPr/>
              <w:t xml:space="preserve">รพช </w:t>
            </w:r>
            <w:r>
              <w:rPr/>
              <w:t>/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ปี </w:t>
            </w:r>
            <w:r>
              <w:rPr/>
              <w:t>254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แปรงสีฟันที่ได้มาตรฐานของกรม 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ศูนย์ฯ เขต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อนามัย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คู่มือการเลิกบุหรี่ด้วยตนเอง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ป็นหนังสือที่แนะนำถึงวิชากา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ประชาชนทั่วไป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  <w:r>
              <w:rPr/>
              <w:t>รพช</w:t>
            </w:r>
            <w:r>
              <w:rPr/>
              <w:t>. /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คุณทำได้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ลิกบุหรี่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ศูนย์ อนามัย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คู่มือการดูแลสุขภาพช่องปาก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 </w:t>
            </w:r>
            <w:r>
              <w:rPr/>
              <w:t>ให้ความรู้แก่ผู้สูงอายุในเรื่องการ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ผู้สูงอายุ </w:t>
            </w:r>
            <w:r>
              <w:rPr/>
              <w:t xml:space="preserve">/ </w:t>
            </w:r>
            <w:r>
              <w:rPr/>
              <w:t>ทันตบุคลากร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ด้วยตนเองสำหรับผู้สูงวัย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ทำความสะอาดฟันและการดูแล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ศูนย์ อนามัย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ยิ้มแย้ม</w:t>
            </w:r>
            <w:r>
              <w:rPr/>
              <w:t>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ักษาฟันปลอม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คู่มือสุขภาพเด็กปฐมวัย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การดูแลทันต</w:t>
            </w:r>
            <w:r>
              <w:rPr/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ทันตบุคลากร </w:t>
            </w:r>
            <w:r>
              <w:rPr/>
              <w:t xml:space="preserve">/ </w:t>
            </w:r>
            <w:r>
              <w:rPr/>
              <w:t>ประชาชน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ุขภาพของเด็กปฐมวัย 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5 </w:t>
            </w:r>
            <w:r>
              <w:rPr/>
              <w:t>ป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ศูนย์ อนามัย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rFonts w:eastAsia="Cordia New"/>
        </w:rPr>
      </w:pPr>
      <w:r>
        <w:rPr>
          <w:rFonts w:eastAsia="Cordia New"/>
        </w:rPr>
        <w:t xml:space="preserve"> </w:t>
      </w:r>
    </w:p>
    <w:tbl>
      <w:tblPr>
        <w:tblW w:w="1593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90"/>
        <w:gridCol w:w="2739"/>
        <w:gridCol w:w="2241"/>
        <w:gridCol w:w="1494"/>
        <w:gridCol w:w="747"/>
        <w:gridCol w:w="996"/>
        <w:gridCol w:w="996"/>
        <w:gridCol w:w="747"/>
        <w:gridCol w:w="1245"/>
        <w:gridCol w:w="12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ภทสื่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เรื่อ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ระเด็นปัญห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ลุ่มเป้าหมา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ัดส่งให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ปีที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ถานะสื่อปัจจุบัน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น่วยงานใด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ผลิต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จ้าของสื่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แจกที่หน่วยง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ให้ยื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มีตัวอย่างให้ด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จำหน่าย</w:t>
            </w:r>
          </w:p>
          <w:p>
            <w:pPr>
              <w:pStyle w:val="Normal"/>
              <w:jc w:val="distribute"/>
              <w:rPr/>
            </w:pPr>
            <w:r>
              <w:rPr/>
              <w:t>ราคาต่อหน่ว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หนังสือ </w:t>
            </w:r>
            <w:r>
              <w:rPr/>
              <w:t xml:space="preserve">102 </w:t>
            </w:r>
            <w:r>
              <w:rPr/>
              <w:t>คำตอบแม่ลูกฟันด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ป็นการตอบคำถามต่าง ๆ ในเรื่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ทันตบุคลากร </w:t>
            </w:r>
            <w:r>
              <w:rPr/>
              <w:t xml:space="preserve">/ </w:t>
            </w:r>
            <w:r>
              <w:rPr/>
              <w:t>ประชาช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02 </w:t>
            </w:r>
            <w:r>
              <w:rPr/>
              <w:t>ปีสมเด็จย่า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การดูแลทันตสุขภาพเด็ก 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5 </w:t>
            </w:r>
            <w:r>
              <w:rPr/>
              <w:t>ป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ศูนย์อนามัย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การจัดการเรียนรู้เพื่อพัฒนา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ป็นวิธีการจัดการเรียนรู้ในเรื่องของ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ทันตบุคลากร</w:t>
            </w:r>
            <w:r>
              <w:rPr/>
              <w:t xml:space="preserve">/ </w:t>
            </w:r>
            <w:r>
              <w:rPr/>
              <w:t>ครูเจ้าหน้าที่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ุขภาพช่องปาก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ทันตสุขภาพในการประสานลงไปใ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ศูนย์อนามัย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หลักสูตรการศึกษาภาคปกติของเด็ก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นักเรียนประถมศึกษา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 xml:space="preserve">หนังสือนิทาน </w:t>
            </w:r>
            <w:r>
              <w:rPr/>
              <w:t>(</w:t>
            </w:r>
            <w:r>
              <w:rPr/>
              <w:t xml:space="preserve">จำนวน </w:t>
            </w:r>
            <w:r>
              <w:rPr/>
              <w:t xml:space="preserve">3 </w:t>
            </w:r>
            <w:r>
              <w:rPr/>
              <w:t>เรื่อง</w:t>
            </w:r>
            <w:r>
              <w:rPr/>
              <w:t>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 xml:space="preserve">- </w:t>
            </w:r>
            <w:r>
              <w:rPr/>
              <w:t>รักฟัน  รักษาสัญญา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เป็นหนังสือนิทานให้ความรู้เรื่อง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ครูอนุบาล</w:t>
            </w:r>
            <w:r>
              <w:rPr/>
              <w:t>/</w:t>
            </w:r>
            <w:r>
              <w:rPr/>
              <w:t>เจ้าหน้าที่</w:t>
            </w:r>
            <w:r>
              <w:rPr/>
              <w:t>/</w:t>
            </w:r>
            <w:r>
              <w:rPr/>
              <w:t>ทันตาฯ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สจ</w:t>
            </w:r>
            <w:r>
              <w:rPr/>
              <w:t>./</w:t>
            </w:r>
            <w:r>
              <w:rPr/>
              <w:t>ศูนย์อนามัย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ordia New"/>
              </w:rPr>
              <w:t xml:space="preserve">  </w:t>
            </w:r>
            <w:r>
              <w:rPr/>
              <w:t xml:space="preserve">- </w:t>
            </w:r>
            <w:r>
              <w:rPr/>
              <w:t>เรารัก ฟ</w:t>
            </w:r>
            <w:r>
              <w:rPr/>
              <w:t>.</w:t>
            </w:r>
            <w:r>
              <w:rPr/>
              <w:t>ฟัน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ทันตสุขภาพแก่เด็กก่อนวัยเรียนเพื่อ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ordia New"/>
              </w:rPr>
              <w:t xml:space="preserve"> </w:t>
            </w:r>
            <w:r>
              <w:rPr/>
              <w:t xml:space="preserve">-  </w:t>
            </w:r>
            <w:r>
              <w:rPr/>
              <w:t>ปุยเมฆสีขาว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ไว้ใช้สำหรับเด็ดอนุบาล</w:t>
            </w:r>
            <w:r>
              <w:rPr/>
              <w:t>,</w:t>
            </w:r>
            <w:r>
              <w:rPr/>
              <w:t>ศพด</w:t>
            </w:r>
            <w:r>
              <w:rPr/>
              <w:t>.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หนังสือลูกรัก ฟันสวยด้วย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ให้ความรู้ในเรื่องการดูแลทันต</w:t>
            </w:r>
            <w:r>
              <w:rPr/>
              <w:t>-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- </w:t>
            </w:r>
            <w:r>
              <w:rPr/>
              <w:t>แม่หรือผู้ปกครอง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สสจ </w:t>
            </w:r>
            <w:r>
              <w:rPr/>
              <w:t xml:space="preserve">/ 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กองทันตฯ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คุณแม่คนเก่ง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ุขภาพของลูกแก่แม่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ศูนย์อนามัย 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pacing w:val="-12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20:00Z</dcterms:created>
  <dc:creator>Dental-25</dc:creator>
  <dc:description/>
  <cp:keywords/>
  <dc:language>en-US</dc:language>
  <cp:lastModifiedBy>GOOD-PC</cp:lastModifiedBy>
  <cp:lastPrinted>2005-12-26T10:33:00Z</cp:lastPrinted>
  <dcterms:modified xsi:type="dcterms:W3CDTF">2007-02-27T03:09:00Z</dcterms:modified>
  <cp:revision>15</cp:revision>
  <dc:subject/>
  <dc:title>ประเภทสื่อ</dc:title>
</cp:coreProperties>
</file>